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bg-BG"/>
        </w:rPr>
        <w:t>МЕДИЦИНСКИ ДОКУМЕНТИ ПРИ ПОСТЪПВА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В яслена гру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здравно-профилактична карта, попълнена от общопрактикуващия лекар на детето или от друг лекар-специа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еднократен отрицателен резултат от изследване за патогенни бактерии (шигели, салмонели, ешерихия коли) и чревни паразити, извършено не по-рано от 15 дни преди постъпване на детето в детската я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 изследвания на кръв и урина, извършени в едномесечен срок преди постъпване на детето в яс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4. изследване с отрицателна реакция по Васерман за единия от родителите, извършено в 6-месечен срок преди постъпване на детето в яс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5. данни от общопрактикуващия лекар или от друг лекар, извършил съответната задължителна имунизация, че на детето са извършени задължителните имунизации за възрастта съгласно Наредба № 15 от 2005 г. за имунизациите в Република България (ДВ, бр. 45 от 2005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6. медицинска бележка, че детето е клинично здраво и не е било в контакт със заразно болен, издадена от общопрактикуващия лекар на детето или от друг лекар-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В детска град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здравно-профилактична карта на детето, попълнена от общопрактикуващия лекар или от друг лекар-специа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еднократен отрицателен резултат от изследване за патогенни чревни бактерии и чревни паразити, извършено не по-рано от 15 дни преди постъпване на детето в детската град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 изследвания на кръв и урина, извършени в едноседмичен срок преди постъпване на детето в детската град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4. данни от общопрактикуващия лекар или от друг лекар, извършил съответната задължителна имунизация, че на детето са извършени задължителните имунизации за възрастта съгласно Наредба № 15 от 2005 г. за имунизациите в Република България (ДВ, бр. 45 от 2005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5. медицинска бележка, че детето е клинично здраво и не е било в контакт със заразно болен, издадена от общопрактикуващия лекар на детето или от друг лекар-специалист не по-рано от 3 дни преди постъпване на детето в детската гради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Изисквани медицински документи при отсъствие на дец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отсъствие на детето за повече от 10 дни се представя медицинска бележка от личния лекар за липсата на контакт със заразно бо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отсъствие за повече от 2 месеца - еднократен отрицателен резултат за чревни парази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отсъствие на детето за повече от 30 дни по епидемични показания се представя еднократен отрицателен резултат от изследване за патогенни чревни бактерии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1:00Z</dcterms:created>
  <dc:creator>Z</dc:creator>
  <dc:description/>
  <cp:keywords/>
  <dc:language>en-US</dc:language>
  <cp:lastModifiedBy>Потребител на Windows</cp:lastModifiedBy>
  <dcterms:modified xsi:type="dcterms:W3CDTF">2024-08-29T07:31:00Z</dcterms:modified>
  <cp:revision>2</cp:revision>
  <dc:subject/>
  <dc:title/>
</cp:coreProperties>
</file>