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.№...................../...............202…..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Г № 164 „ЗОРНИЦА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„ОВЧА КУПЕЛ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 А Я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 и фамилия на родител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ОДИТЕЛ  НА……………………………………………………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 и фамилия на дет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 ……………………...............................Г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УВАЖАЕМА ГОСПОЖО ДИРЕКТОР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УВЕДОМЯВАМ ВИ, ЧЕ ДЕТЕТО МИ ЩЕ ОТСЪСТВА ПО ДОМАШНИ ПРИЧИН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 ВРЕМЕТО  ОТ………………....……ДО………………….…….В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ОЗНАТ/А СЪМ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ника за дейността на ДГ № 164 „Зорница”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202..... г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: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06:00Z</dcterms:created>
  <dc:creator>SKAYVER</dc:creator>
  <dc:description/>
  <cp:keywords/>
  <dc:language>en-US</dc:language>
  <cp:lastModifiedBy>User</cp:lastModifiedBy>
  <cp:lastPrinted>2013-10-15T10:28:00Z</cp:lastPrinted>
  <dcterms:modified xsi:type="dcterms:W3CDTF">2025-10-06T10:50:00Z</dcterms:modified>
  <cp:revision>7</cp:revision>
  <dc:subject/>
  <dc:title/>
</cp:coreProperties>
</file>