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х.№........................../........................202…...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ДГ № 164 „ЗОРНИЦА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 „ОВЧА КУПЕЛ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име, презиме и фамилия на родител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Родител на…………………………………….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име, презиме и фамилия на детето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от ……………………………… гр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ВАЖАЕМА ГОСПОЖО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едомявам ви, че детето ми ще отсъства по семейни причини за времето от</w:t>
        <w:tab/>
        <w:t>…………………………. до …………………………включител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ОЗНАТ/А СЪМ С:</w:t>
      </w:r>
    </w:p>
    <w:p>
      <w:pPr>
        <w:pStyle w:val="Normal"/>
        <w:jc w:val="both"/>
        <w:rPr/>
      </w:pPr>
      <w:r>
        <w:rPr/>
        <w:t>Чл. 10 от Наредба № 5 за предучилищното образование, че децата записани за задължително предучилищно образование (втора, трета и четвърта възрастови групи) в периода на учебното време, могат да отсъстват само по здравословни или по други уважителни причини, удостоверени с документ от компетентен орган, както и по семейни причи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ъствията на децата по семейни причини е допустимо за не повече от 15 дни за съответната учебна година, но не повече от 10 последователни дни с писмено уведомяване от родителите в срок от 3 дни преди началната дата на отсъствие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.……202………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пис:………………......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1:00Z</dcterms:created>
  <dc:creator>SKAYVER</dc:creator>
  <dc:description/>
  <cp:keywords/>
  <dc:language>en-US</dc:language>
  <cp:lastModifiedBy>User</cp:lastModifiedBy>
  <cp:lastPrinted>2024-10-15T11:02:00Z</cp:lastPrinted>
  <dcterms:modified xsi:type="dcterms:W3CDTF">2025-10-06T10:48:00Z</dcterms:modified>
  <cp:revision>9</cp:revision>
  <dc:subject/>
  <dc:title/>
</cp:coreProperties>
</file>